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上传的身份证正反面必须在一页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可以采用拼图或者贴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文档的方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</w:t>
      </w:r>
      <w:r>
        <w:rPr/>
        <w:drawing>
          <wp:inline distT="0" distB="0" distL="0" distR="0">
            <wp:extent cx="2538095" cy="27235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身份证、毕业证书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三方协议、公务员任命文件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劳动合同书必须上传彩色原件，不能上传黑白复印件，且必须为水平位置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翻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均为无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如下图所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1"/>
        <w:ind w:firstLine="1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5752465" cy="3044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上传的劳动合同处必须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</w:rPr>
        <w:t>全部页面（从封面到最后盖章页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扫描生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或者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图上传，所有涉及细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填写完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不能留空。如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签约年限、起止年月、最后页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签章及落款日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等都不得遗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必须确保文字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以及章印均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清晰可见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公司及代表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>须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签字或签章</w:t>
      </w:r>
      <w:r>
        <w:rPr>
          <w:rFonts w:ascii="宋体" w:hAnsi="宋体" w:cs="宋体"/>
          <w:b w:val="false"/>
          <w:bCs w:val="false"/>
          <w:i/>
          <w:i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学生本人须签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落款日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要填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三方协议还需要有就业指导中心图章，公务员任命文件需要提供全部页面且最后需要有盖章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8325</wp:posOffset>
                </wp:positionH>
                <wp:positionV relativeFrom="paragraph">
                  <wp:posOffset>943610</wp:posOffset>
                </wp:positionV>
                <wp:extent cx="1818640" cy="916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72.2pt;mso-wrap-distance-left:9.05pt;mso-wrap-distance-right:9.05pt;mso-wrap-distance-top:0pt;mso-wrap-distance-bottom:0pt;margin-top:74.3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ind w:left="840" w:right="420" w:hanging="420"/>
        <w:jc w:val="left"/>
        <w:rPr>
          <w:sz w:val="28"/>
          <w:szCs w:val="32"/>
        </w:rPr>
      </w:pPr>
      <w:r>
        <w:rPr>
          <w:b/>
          <w:sz w:val="28"/>
          <w:szCs w:val="32"/>
        </w:rPr>
        <w:t>三方协议书上传范例</w:t>
      </w:r>
    </w:p>
    <w:p>
      <w:pPr>
        <w:pStyle w:val="1"/>
        <w:ind w:right="420" w:hanging="0"/>
        <w:jc w:val="center"/>
        <w:rPr/>
      </w:pPr>
      <w:r>
        <w:rPr/>
        <w:drawing>
          <wp:inline distT="0" distB="0" distL="0" distR="0">
            <wp:extent cx="4191000" cy="28879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注意：《协议书》空格内容必须填写完整，用人单位、学校就业部门均须盖章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必须有日期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公务员任命文件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需从首页到尾页的所有页面，并且加盖公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66055" cy="1583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劳动合同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须上传从合同封面至尾页的所有页面。</w:t>
      </w:r>
    </w:p>
    <w:p>
      <w:pPr>
        <w:pStyle w:val="1"/>
        <w:ind w:firstLine="105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631690" cy="18573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承诺书必须是网上下载模板后打印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手写签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填好身份证号及日期后上传。</w:t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451860" cy="228409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有贷款学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需上传国家助学贷款还款协议或借款合同或还款凭单的扫描件。</w:t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533390" cy="26663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委托书（仅贷款学生提供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必须是网上下载模板后打印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手写签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填好身份证号及日期后上传。</w:t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837180" cy="26758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存在“二次定岗”的同学需上传“二次就业证明”，系统中导出填写后由合同签订单位以及二次分配单位分别用印鉴证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证明中的单位名称需与系统填写单位名称以及落款图章完全一致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证明人以及联系电话为必填内容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</dc:creator>
  <dc:description/>
  <dc:language>en-US</dc:language>
  <cp:lastModifiedBy>qzuser</cp:lastModifiedBy>
  <dcterms:modified xsi:type="dcterms:W3CDTF">2021-05-17T03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238E3C8B47708049485EBAC1F3FF</vt:lpwstr>
  </property>
  <property fmtid="{D5CDD505-2E9C-101B-9397-08002B2CF9AE}" pid="3" name="KSOProductBuildVer">
    <vt:lpwstr>2052-11.1.0.10463</vt:lpwstr>
  </property>
</Properties>
</file>